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firstLine="142"/>
        <w:jc w:val="center"/>
        <w:rPr>
          <w:rFonts w:ascii="Flyerfonts Hardcore" w:hAnsi="Flyerfonts Hardcore" w:cs="Flyerfonts Hardcore"/>
          <w:b/>
          <w:b/>
          <w:sz w:val="72"/>
        </w:rPr>
      </w:pPr>
      <w:r>
        <w:rPr>
          <w:rFonts w:cs="Flyerfonts Hardcore" w:ascii="Flyerfonts Hardcore" w:hAnsi="Flyerfonts Hardcore"/>
          <w:b/>
          <w:sz w:val="72"/>
        </w:rPr>
        <w:t>Beat Baumli, Jazz Gitarrist</w:t>
      </w:r>
    </w:p>
    <w:p>
      <w:pPr>
        <w:pStyle w:val="Normal"/>
        <w:tabs>
          <w:tab w:val="clear" w:pos="708"/>
          <w:tab w:val="center" w:pos="4819" w:leader="none"/>
          <w:tab w:val="left" w:pos="8848" w:leader="none"/>
        </w:tabs>
        <w:ind w:left="-284" w:right="-1" w:firstLine="142"/>
        <w:rPr>
          <w:rFonts w:ascii="Flyerfonts Hardcore" w:hAnsi="Flyerfonts Hardcore" w:cs="Flyerfonts Hardcore"/>
          <w:b/>
          <w:b/>
          <w:sz w:val="72"/>
        </w:rPr>
      </w:pPr>
      <w:r>
        <w:rPr>
          <w:rFonts w:cs="Flyerfonts Hardcore" w:ascii="Flyerfonts Hardcore" w:hAnsi="Flyerfonts Hardcore"/>
          <w:b/>
          <w:sz w:val="72"/>
        </w:rPr>
        <w:tab/>
        <w:t>Komponist, Arrangeur</w:t>
        <w:tab/>
      </w:r>
    </w:p>
    <w:p>
      <w:pPr>
        <w:pStyle w:val="Normal"/>
        <w:ind w:right="141" w:hanging="0"/>
        <w:jc w:val="both"/>
        <w:rPr>
          <w:rFonts w:ascii="LTFinnegan OsF Regular" w:hAnsi="LTFinnegan OsF Regular" w:cs="LTFinnegan OsF Regular"/>
          <w:b/>
          <w:b/>
          <w:sz w:val="20"/>
        </w:rPr>
      </w:pPr>
      <w:r>
        <w:rPr>
          <w:rFonts w:cs="LTFinnegan OsF Regular" w:ascii="LTFinnegan OsF Regular" w:hAnsi="LTFinnegan OsF Regular"/>
          <w:b/>
          <w:sz w:val="20"/>
        </w:rPr>
      </w:r>
    </w:p>
    <w:p>
      <w:pPr>
        <w:pStyle w:val="Normal"/>
        <w:ind w:right="141" w:hanging="0"/>
        <w:jc w:val="both"/>
        <w:rPr>
          <w:rFonts w:ascii="LTFinnegan OsF Regular" w:hAnsi="LTFinnegan OsF Regular" w:cs="LTFinnegan OsF Regular"/>
          <w:sz w:val="20"/>
        </w:rPr>
      </w:pPr>
      <w:r>
        <w:drawing>
          <wp:anchor behindDoc="0" distT="0" distB="0" distL="114935" distR="114935" simplePos="0" locked="0" layoutInCell="0" allowOverlap="1" relativeHeight="3">
            <wp:simplePos x="0" y="0"/>
            <wp:positionH relativeFrom="column">
              <wp:posOffset>9525</wp:posOffset>
            </wp:positionH>
            <wp:positionV relativeFrom="paragraph">
              <wp:posOffset>435610</wp:posOffset>
            </wp:positionV>
            <wp:extent cx="2865120" cy="554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65120" cy="5542915"/>
                    </a:xfrm>
                    <a:prstGeom prst="rect">
                      <a:avLst/>
                    </a:prstGeom>
                  </pic:spPr>
                </pic:pic>
              </a:graphicData>
            </a:graphic>
          </wp:anchor>
        </w:drawing>
      </w:r>
      <w:r>
        <w:rPr>
          <w:rFonts w:cs="LTFinnegan OsF Regular" w:ascii="LTFinnegan OsF Regular" w:hAnsi="LTFinnegan OsF Regular"/>
          <w:sz w:val="20"/>
        </w:rPr>
        <w:t xml:space="preserve">Beat Baumli begann sich im Alter von fünfzehn Jahren für die Gitarre zu interessieren. Die ersten Fähigkeiten erwarb er sich autodidaktisch und spielte in lokalen Rockformationen, bis er mit dreiundzwanzig Jahren Aufnahmen des legendären Gitarristen Wes Montgomery entdeckte, welche sein Leben veränderten. </w:t>
      </w:r>
      <w:r>
        <mc:AlternateContent>
          <mc:Choice Requires="wps">
            <w:drawing>
              <wp:anchor behindDoc="0" distT="0" distB="0" distL="0" distR="180340" simplePos="0" locked="0" layoutInCell="0" allowOverlap="1" relativeHeight="2">
                <wp:simplePos x="0" y="0"/>
                <wp:positionH relativeFrom="margin">
                  <wp:posOffset>-68580</wp:posOffset>
                </wp:positionH>
                <wp:positionV relativeFrom="paragraph">
                  <wp:posOffset>438150</wp:posOffset>
                </wp:positionV>
                <wp:extent cx="2880360" cy="554482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554482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8732" w:hRule="atLeast"/>
                                <w:cantSplit w:val="true"/>
                              </w:trPr>
                              <w:tc>
                                <w:tcPr>
                                  <w:tcW w:w="4536" w:type="dxa"/>
                                  <w:tcBorders/>
                                  <w:shd w:fill="FFFFFF" w:val="clear"/>
                                  <w:vAlign w:val="center"/>
                                </w:tcPr>
                                <w:p>
                                  <w:pPr>
                                    <w:pStyle w:val="Normal"/>
                                    <w:snapToGrid w:val="false"/>
                                    <w:ind w:right="141" w:hanging="0"/>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226.8pt;height:436.6pt;mso-wrap-distance-left:0pt;mso-wrap-distance-right:14.2pt;mso-wrap-distance-top:0pt;mso-wrap-distance-bottom:0pt;margin-top:34.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8732" w:hRule="atLeast"/>
                          <w:cantSplit w:val="true"/>
                        </w:trPr>
                        <w:tc>
                          <w:tcPr>
                            <w:tcW w:w="4536" w:type="dxa"/>
                            <w:tcBorders/>
                            <w:shd w:fill="FFFFFF" w:val="clear"/>
                            <w:vAlign w:val="center"/>
                          </w:tcPr>
                          <w:p>
                            <w:pPr>
                              <w:pStyle w:val="Normal"/>
                              <w:snapToGrid w:val="false"/>
                              <w:ind w:right="141" w:hanging="0"/>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tabs>
          <w:tab w:val="clear" w:pos="708"/>
          <w:tab w:val="center" w:pos="2456" w:leader="none"/>
          <w:tab w:val="left" w:pos="3056" w:leader="none"/>
        </w:tabs>
        <w:ind w:right="141" w:hanging="0"/>
        <w:rPr>
          <w:rFonts w:ascii="LTFinnegan OsF Regular" w:hAnsi="LTFinnegan OsF Regular" w:cs="LTFinnegan OsF Regular"/>
          <w:sz w:val="20"/>
        </w:rPr>
      </w:pPr>
      <w:r>
        <w:rPr>
          <w:rFonts w:cs="LTFinnegan OsF Regular" w:ascii="LTFinnegan OsF Regular" w:hAnsi="LTFinnegan OsF Regular"/>
          <w:sz w:val="20"/>
        </w:rPr>
        <w:tab/>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t>Zum Jazz «bekehrt» folgte nun ein Studium, das an der «Swiss Jazz School Bern» begann und ihn anschliessend nach Boston USA an das «Berklee College Of Music» führte wo er unter anderem auch von Gary Burton unterrichtet wurde.</w:t>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t>Seit 1987 arbeitet er als Freelancer in einer Vielfalt von ver-schiedensten Bands, mit bekannten Musikern der Schweizer Jazz Szene, hauptsächlich in kleinen Jazzcombos, aber auch in Big Bands und Musicals.</w:t>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t xml:space="preserve">Unzählige Auftritte in Jazz- und Kulturclubs, an Jazz Festivals sowie an gesellschaftlichen Anlässen verschiedenster Arten haben sein Spiel geprägt und seinen individuellen Ausdruck als Gitarrist und Komponist/Arrangeur verfeinert. </w:t>
      </w:r>
    </w:p>
    <w:p>
      <w:pPr>
        <w:pStyle w:val="Normal"/>
        <w:ind w:right="141" w:hanging="0"/>
        <w:jc w:val="center"/>
        <w:rPr>
          <w:rFonts w:ascii="LTFinnegan OsF Regular" w:hAnsi="LTFinnegan OsF Regular" w:cs="LTFinnegan OsF Regular"/>
          <w:sz w:val="20"/>
        </w:rPr>
      </w:pPr>
      <w:r>
        <w:rPr>
          <w:rFonts w:cs="LTFinnegan OsF Regular" w:ascii="LTFinnegan OsF Regular" w:hAnsi="LTFinnegan OsF Regular"/>
          <w:sz w:val="20"/>
        </w:rPr>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t>Er wurde mit seinem B.B. und J.M. Trio mit der CD Produktion «First Call» im Jahr 2015 für den Swiss Jazz Award nominiert. Verschiedene Titel auf denen sein Gitarrenspiel zu hören ist werden regelmässig am Radioswissjazz gesendet.</w:t>
      </w:r>
    </w:p>
    <w:p>
      <w:pPr>
        <w:pStyle w:val="Normal"/>
        <w:ind w:right="141" w:hanging="0"/>
        <w:jc w:val="both"/>
        <w:rPr>
          <w:rFonts w:ascii="LTFinnegan OsF Regular" w:hAnsi="LTFinnegan OsF Regular" w:cs="LTFinnegan OsF Regular"/>
          <w:b/>
          <w:b/>
          <w:sz w:val="20"/>
        </w:rPr>
      </w:pPr>
      <w:r>
        <w:rPr>
          <w:rFonts w:cs="LTFinnegan OsF Regular" w:ascii="LTFinnegan OsF Regular" w:hAnsi="LTFinnegan OsF Regular"/>
          <w:b/>
          <w:sz w:val="20"/>
        </w:rPr>
      </w:r>
    </w:p>
    <w:p>
      <w:pPr>
        <w:pStyle w:val="Normal"/>
        <w:ind w:right="141" w:hanging="0"/>
        <w:rPr>
          <w:rFonts w:ascii="LTFinnegan OsF Regular" w:hAnsi="LTFinnegan OsF Regular" w:cs="LTFinnegan OsF Regular"/>
          <w:sz w:val="20"/>
        </w:rPr>
      </w:pPr>
      <w:r>
        <w:rPr>
          <w:rFonts w:cs="LTFinnegan OsF Regular" w:ascii="LTFinnegan OsF Regular" w:hAnsi="LTFinnegan OsF Regular"/>
          <w:sz w:val="20"/>
        </w:rPr>
        <w:t>Zu hören ist er auch auf folgenden CD’s: Laura Cesar «Windrose» / Alexia Gardner Trio «A Little Closer - Live at the Birdseye Jazzclub» / B.B. &amp; J.M. Trio «First Call» / Beat Baumli &amp; Dani Solimine «Cinema Paradiso» / jazzIMpuls «Close Your Eyes»</w:t>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t>Er komponiert und arrangiert vor allem für eigene Bands und Instrumentalprojekte, aber auch für die Jazz-Sängerinnen die er regelmässig begleitet.</w:t>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r>
    </w:p>
    <w:p>
      <w:pPr>
        <w:pStyle w:val="Normal"/>
        <w:ind w:right="141" w:hanging="0"/>
        <w:jc w:val="both"/>
        <w:rPr>
          <w:rFonts w:ascii="LTFinnegan OsF Regular" w:hAnsi="LTFinnegan OsF Regular" w:cs="LTFinnegan OsF Regular"/>
          <w:sz w:val="20"/>
        </w:rPr>
      </w:pPr>
      <w:r>
        <w:rPr>
          <w:rFonts w:cs="LTFinnegan OsF Regular" w:ascii="LTFinnegan OsF Regular" w:hAnsi="LTFinnegan OsF Regular"/>
          <w:sz w:val="20"/>
        </w:rPr>
        <w:t>Seit 1985 unterrichtet er an verschiedenen Musikschulen in Teilzeitanstellung als Gitarrenlehrer. So unter anderem an der an der Jazzschule St. Gallen und «Academy Of Contemporary Music» in Zürich. Zur Zeit (2017) an den städtischen Musikschulen in Baden und Lenzburg.</w:t>
      </w:r>
    </w:p>
    <w:p>
      <w:pPr>
        <w:pStyle w:val="Normal"/>
        <w:ind w:right="141" w:hanging="0"/>
        <w:jc w:val="center"/>
        <w:rPr>
          <w:rFonts w:ascii="LTFinnegan OsF Regular" w:hAnsi="LTFinnegan OsF Regular" w:cs="LTFinnegan OsF Regular"/>
          <w:sz w:val="20"/>
        </w:rPr>
      </w:pPr>
      <w:r>
        <w:rPr>
          <w:rFonts w:cs="LTFinnegan OsF Regular" w:ascii="LTFinnegan OsF Regular" w:hAnsi="LTFinnegan OsF Regular"/>
          <w:sz w:val="20"/>
        </w:rPr>
      </w:r>
    </w:p>
    <w:p>
      <w:pPr>
        <w:pStyle w:val="Normal"/>
        <w:widowControl w:val="false"/>
        <w:autoSpaceDE w:val="false"/>
        <w:rPr>
          <w:rFonts w:ascii="LTFinnegan OsF Regular" w:hAnsi="LTFinnegan OsF Regular" w:cs="LTFinnegan OsF Regular"/>
          <w:sz w:val="20"/>
          <w:lang w:val="en-US" w:eastAsia="en-US"/>
        </w:rPr>
      </w:pPr>
      <w:r>
        <w:rPr>
          <w:rFonts w:cs="LTFinnegan OsF Regular" w:ascii="LTFinnegan OsF Regular" w:hAnsi="LTFinnegan OsF Regular"/>
          <w:sz w:val="20"/>
          <w:lang w:val="en-US" w:eastAsia="en-US"/>
        </w:rPr>
        <w:t>Pressestimmen: Da konnte der sehr virtuose Gitarrist seinen phantasievollen Saitenausflügen freien Lauf lassen, um immer wieder themenbezogen und sicher harmonisch im "Jazzgefüge" zu landen. (Zofinger Tagblatt)</w:t>
      </w:r>
    </w:p>
    <w:p>
      <w:pPr>
        <w:pStyle w:val="Normal"/>
        <w:widowControl w:val="false"/>
        <w:autoSpaceDE w:val="false"/>
        <w:rPr>
          <w:rFonts w:ascii="LTFinnegan OsF Regular" w:hAnsi="LTFinnegan OsF Regular" w:cs="LTFinnegan OsF Regular"/>
          <w:sz w:val="20"/>
          <w:lang w:val="en-US" w:eastAsia="en-US"/>
        </w:rPr>
      </w:pPr>
      <w:r>
        <w:rPr>
          <w:rFonts w:cs="LTFinnegan OsF Regular" w:ascii="LTFinnegan OsF Regular" w:hAnsi="LTFinnegan OsF Regular"/>
          <w:sz w:val="20"/>
          <w:lang w:val="en-US" w:eastAsia="en-US"/>
        </w:rPr>
      </w:r>
    </w:p>
    <w:p>
      <w:pPr>
        <w:pStyle w:val="Normal"/>
        <w:widowControl w:val="false"/>
        <w:autoSpaceDE w:val="false"/>
        <w:rPr/>
      </w:pPr>
      <w:r>
        <w:rPr>
          <w:rFonts w:eastAsia="LTFinnegan OsF Regular" w:cs="LTFinnegan OsF Regular" w:ascii="LTFinnegan OsF Regular" w:hAnsi="LTFinnegan OsF Regular"/>
          <w:sz w:val="20"/>
          <w:lang w:val="en-US" w:eastAsia="en-US"/>
        </w:rPr>
        <w:t xml:space="preserve"> </w:t>
      </w:r>
      <w:r>
        <w:rPr>
          <w:rFonts w:cs="LTFinnegan OsF Regular" w:ascii="LTFinnegan OsF Regular" w:hAnsi="LTFinnegan OsF Regular"/>
          <w:sz w:val="20"/>
          <w:lang w:val="en-US" w:eastAsia="en-US"/>
        </w:rPr>
        <w:t>....während Beat Baumlis Einzelnotenlinien , durch akkordische Improvisationen abgelöst, in ihrer beruhigenden Ebenmässigkeit  letztlich die klangästhetischen Hauptakzente des Abends bildeten. (Aargauer Zeitung)</w:t>
      </w:r>
    </w:p>
    <w:p>
      <w:pPr>
        <w:pStyle w:val="Normal"/>
        <w:widowControl w:val="false"/>
        <w:autoSpaceDE w:val="false"/>
        <w:rPr>
          <w:rFonts w:ascii="LTFinnegan OsF Regular" w:hAnsi="LTFinnegan OsF Regular" w:cs="LTFinnegan OsF Regular"/>
          <w:sz w:val="20"/>
          <w:lang w:val="en-US" w:eastAsia="en-US"/>
        </w:rPr>
      </w:pPr>
      <w:r>
        <w:rPr>
          <w:rFonts w:cs="LTFinnegan OsF Regular" w:ascii="LTFinnegan OsF Regular" w:hAnsi="LTFinnegan OsF Regular"/>
          <w:sz w:val="20"/>
          <w:lang w:val="en-US" w:eastAsia="en-US"/>
        </w:rPr>
      </w:r>
    </w:p>
    <w:p>
      <w:pPr>
        <w:pStyle w:val="Normal"/>
        <w:widowControl w:val="false"/>
        <w:autoSpaceDE w:val="false"/>
        <w:rPr>
          <w:rFonts w:ascii="LTFinnegan OsF Regular" w:hAnsi="LTFinnegan OsF Regular" w:cs="LTFinnegan OsF Regular"/>
          <w:sz w:val="20"/>
          <w:lang w:val="en-US" w:eastAsia="en-US"/>
        </w:rPr>
      </w:pPr>
      <w:r>
        <w:rPr>
          <w:rFonts w:cs="LTFinnegan OsF Regular" w:ascii="LTFinnegan OsF Regular" w:hAnsi="LTFinnegan OsF Regular"/>
          <w:sz w:val="20"/>
          <w:lang w:val="en-US" w:eastAsia="en-US"/>
        </w:rPr>
        <w:t>War schon das Einzelnotenspiel ein Ohrenschmaus, so bezauberte Beat Baumli besonders in den akkordischen Solo-passagen mit melodischen beinahe Liedhaften Klangfolgen. (Badener Tagblatt), Baumlis gefühlsvolle virtuose und traumhaft leichthändige Improvisationen begeisterten vollumfänglich .......... (Happy Times Online Zeitung)</w:t>
      </w:r>
    </w:p>
    <w:p>
      <w:pPr>
        <w:pStyle w:val="Normal"/>
        <w:ind w:right="141" w:hanging="0"/>
        <w:jc w:val="center"/>
        <w:rPr>
          <w:rFonts w:ascii="LTFinnegan OsF Regular" w:hAnsi="LTFinnegan OsF Regular" w:cs="LTFinnegan OsF Regular"/>
          <w:sz w:val="20"/>
          <w:lang w:val="en-US" w:eastAsia="en-US"/>
        </w:rPr>
      </w:pPr>
      <w:r>
        <w:rPr>
          <w:rFonts w:cs="LTFinnegan OsF Regular" w:ascii="LTFinnegan OsF Regular" w:hAnsi="LTFinnegan OsF Regular"/>
          <w:sz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LTFinnegan OsF Regular" w:hAnsi="LTFinnegan OsF Regular" w:cs="LTFinnegan OsF Regular"/>
          <w:color w:val="999999"/>
          <w:sz w:val="18"/>
        </w:rPr>
      </w:pPr>
      <w:r>
        <w:rPr>
          <w:rFonts w:cs="LTFinnegan OsF Regular" w:ascii="LTFinnegan OsF Regular" w:hAnsi="LTFinnegan OsF Regular"/>
          <w:color w:val="999999"/>
          <w:sz w:val="18"/>
        </w:rPr>
        <w:t>Kont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LTFinnegan OsF Regular" w:hAnsi="LTFinnegan OsF Regular" w:cs="LTFinnegan OsF Regular"/>
          <w:color w:val="999999"/>
          <w:sz w:val="18"/>
        </w:rPr>
      </w:pPr>
      <w:r>
        <w:rPr>
          <w:rFonts w:cs="LTFinnegan OsF Regular" w:ascii="LTFinnegan OsF Regular" w:hAnsi="LTFinnegan OsF Regular"/>
          <w:color w:val="999999"/>
          <w:sz w:val="18"/>
        </w:rPr>
        <w:t>Beat Baum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LTFinnegan OsF Regular" w:hAnsi="LTFinnegan OsF Regular" w:cs="LTFinnegan OsF Regular"/>
          <w:color w:val="999999"/>
          <w:sz w:val="18"/>
        </w:rPr>
      </w:pPr>
      <w:r>
        <w:rPr>
          <w:rFonts w:cs="LTFinnegan OsF Regular" w:ascii="LTFinnegan OsF Regular" w:hAnsi="LTFinnegan OsF Regular"/>
          <w:color w:val="999999"/>
          <w:sz w:val="18"/>
        </w:rPr>
        <w:t>Kehlstrasse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LTFinnegan OsF Regular" w:hAnsi="LTFinnegan OsF Regular" w:cs="LTFinnegan OsF Regular"/>
          <w:color w:val="999999"/>
          <w:sz w:val="18"/>
        </w:rPr>
      </w:pPr>
      <w:r>
        <w:rPr>
          <w:rFonts w:cs="LTFinnegan OsF Regular" w:ascii="LTFinnegan OsF Regular" w:hAnsi="LTFinnegan OsF Regular"/>
          <w:color w:val="999999"/>
          <w:sz w:val="18"/>
        </w:rPr>
        <w:t>CH 5400 Ba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LTFinnegan OsF Regular" w:hAnsi="LTFinnegan OsF Regular" w:cs="LTFinnegan OsF Regular"/>
          <w:color w:val="999999"/>
          <w:sz w:val="18"/>
        </w:rPr>
      </w:pPr>
      <w:r>
        <w:rPr>
          <w:rFonts w:cs="LTFinnegan OsF Regular" w:ascii="LTFinnegan OsF Regular" w:hAnsi="LTFinnegan OsF Regular"/>
          <w:color w:val="999999"/>
          <w:sz w:val="18"/>
        </w:rPr>
        <w:t>Tel: +41 56 222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LTFinnegan OsF Regular" w:hAnsi="LTFinnegan OsF Regular" w:cs="LTFinnegan OsF Regular"/>
          <w:color w:val="999999"/>
          <w:sz w:val="18"/>
        </w:rPr>
      </w:pPr>
      <w:r>
        <w:rPr>
          <w:rFonts w:cs="LTFinnegan OsF Regular" w:ascii="LTFinnegan OsF Regular" w:hAnsi="LTFinnegan OsF Regular"/>
          <w:color w:val="999999"/>
          <w:sz w:val="18"/>
        </w:rPr>
        <w:t xml:space="preserve">EMail: bb@jazzmusiker.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hyperlink r:id="rId3">
        <w:r>
          <w:rPr>
            <w:rStyle w:val="InternetLink"/>
            <w:rFonts w:cs="LTFinnegan OsF Regular" w:ascii="LTFinnegan OsF Regular" w:hAnsi="LTFinnegan OsF Regular"/>
            <w:sz w:val="18"/>
          </w:rPr>
          <w:t>http://www.alljazzpromotion.ch/beatbaumli</w:t>
        </w:r>
      </w:hyperlink>
    </w:p>
    <w:sectPr>
      <w:type w:val="nextPage"/>
      <w:pgSz w:w="11906" w:h="16838"/>
      <w:pgMar w:left="1134" w:right="992"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yerfonts Hardcore">
    <w:charset w:val="00"/>
    <w:family w:val="auto"/>
    <w:pitch w:val="variable"/>
  </w:font>
  <w:font w:name="LTFinnegan OsF Regular">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jazzpromotion.ch/beatbaum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20:00Z</dcterms:created>
  <dc:creator>Beat Baumli</dc:creator>
  <dc:description/>
  <cp:keywords/>
  <dc:language>en-US</dc:language>
  <cp:lastModifiedBy>Beat  Baumli</cp:lastModifiedBy>
  <cp:lastPrinted>2017-01-24T17:25:00Z</cp:lastPrinted>
  <dcterms:modified xsi:type="dcterms:W3CDTF">2017-10-15T13:15:00Z</dcterms:modified>
  <cp:revision>27</cp:revision>
  <dc:subject/>
  <dc:title> </dc:title>
</cp:coreProperties>
</file>